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Era el año 2007, concretamente el día 25 de Mayo, cuando tomé contacto por primera vez con el  GDC Pueblo Nuevo, era un brevet 600, desde entonces he sido un asiduo participante de brevets, no me ha importado el desplazamiento, pues resido en Ciudad Real, y hasta éste año 2019 he participado en 90 brevets, han sido 13 años, incluyendo Paris-Brest-París, en 3 ocasiones, Madrid-Gijón-Madrid, otras 3 ocasiones y también, una London-Edimburgo-London,  6 Flechas Ibéricas, etc. etc. </w:t>
      </w:r>
    </w:p>
    <w:p>
      <w:pPr>
        <w:pStyle w:val="Normal"/>
        <w:jc w:val="both"/>
        <w:rPr/>
      </w:pPr>
      <w:r>
        <w:rPr/>
        <w:t>Cada vez que me he tenido que desplazar a cada punto de partida, mayormente a Algete, ha sido con la ilusión del viajar, ver, conocer, pero por encima de todo  la compañía. Han sido muchos los momentos que he compartido, de risas, de frío, de agua, de viento, con los buenos amigos y compañeros que he tenido,  siempre me acordaré, con nostalgia por cierto, mucha nostalgia, de Emilio, Manolo, Joaquín, Ricardo, Rafa, Juanjo, Noe, Diego  y algunos más que seguramente me dejo, pero con quien mejor lo he pasado, han sido los nombrados.</w:t>
      </w:r>
    </w:p>
    <w:p>
      <w:pPr>
        <w:pStyle w:val="Normal"/>
        <w:jc w:val="both"/>
        <w:rPr/>
      </w:pPr>
      <w:r>
        <w:rPr/>
        <w:t>En Agosto he cumplido 65 años y estoy en proceso de jubilación, cualquiera podría decir, bueno pues tiene más tiempo, no es cuestión de tiempo, es el desplazamiento, soy consciente de que en muchas ocasiones he puesto en riesgo mi vida, pues acabar una brevet y coger el coche para regresar a mi casa, ha sido lo que más me ha preocupado, la noche, el cansancio y el  riesgo de dormirme que es grande, además, es proporcional, a más kilómetros, más cansancio, pues ésta ha sido la razón del porqué, decir, no más.</w:t>
      </w:r>
    </w:p>
    <w:p>
      <w:pPr>
        <w:pStyle w:val="Normal"/>
        <w:jc w:val="both"/>
        <w:rPr/>
      </w:pPr>
      <w:r>
        <w:rPr/>
        <w:t>La vida está hecha por etapas y se me ha terminado ésta, creo que la he aprovechado muy bien, pues ha sido mucha la vivencia y la he disfrutado a tope. Bueno pues llegó la despedida, me gustaría que se divulgara éste escrito a todo el club, éste maravilloso club, en el cual me he sentido muy arropado, en el 2020 ya no estaré en cuerpo, pero si en alma,  os recordaré el resto de mis días.  Me faltan brazos para abarcaros a todos. Felices Fiestas, Salud y suerte. Hasta siempre.</w:t>
      </w:r>
    </w:p>
    <w:p>
      <w:pPr>
        <w:pStyle w:val="Normal"/>
        <w:rPr/>
      </w:pPr>
      <w:r>
        <w:rPr/>
      </w:r>
    </w:p>
    <w:p>
      <w:pPr>
        <w:pStyle w:val="Normal"/>
        <w:rPr/>
      </w:pPr>
      <w:r>
        <w:rPr/>
        <w:tab/>
        <w:tab/>
        <w:tab/>
        <w:tab/>
        <w:tab/>
        <w:tab/>
        <w:tab/>
        <w:tab/>
        <w:t xml:space="preserve">Antonio Paredes Camargo  </w:t>
      </w:r>
    </w:p>
    <w:p>
      <w:pPr>
        <w:pStyle w:val="Normal"/>
        <w:spacing w:before="0" w:after="200"/>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07:00Z</dcterms:created>
  <dc:creator>Antonio</dc:creator>
  <dc:description/>
  <cp:keywords/>
  <dc:language>en-US</dc:language>
  <cp:lastModifiedBy>Antonio</cp:lastModifiedBy>
  <dcterms:modified xsi:type="dcterms:W3CDTF">2019-12-19T10:27:00Z</dcterms:modified>
  <cp:revision>12</cp:revision>
  <dc:subject/>
  <dc:title/>
</cp:coreProperties>
</file>